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Lokalna Grupa Działania „Centrum Inicjatyw Wiejskich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ogłasza nabór wniosków o powierzenie grantów w ramach poddziałania 19.2 „Wsparcie na wdrażanie operacji w ramach strategii rozwoju kierowanego przez społeczność” objętego Programem Rozwoju Obszarów W</w:t>
      </w:r>
      <w:r>
        <w:rPr/>
        <w:t>iejskich na lata 2014-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3"/>
      </w:tblGrid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głoszen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21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tematyczny 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i informacja (gran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cje realizowane w tym zakresie powinny przyczyniać się do osiągnięcia celu ogólnego, celów szczegółowych, przedsięwzięć oraz zakładanych do osiągnięcia wskaźników, określonych w Załączniku Nr 1 do ogłoszenia </w:t>
              <w:br/>
              <w:t>Nr 2/2021/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do realizacji zadan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ziałania promocyjne i informacyjne realizowane w formie np. publikacji, wydawnictw, folderów, tablic informacyjnych, stron internetowych dotyczące zasobów obszaru LS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kładania wnios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21 r. – 21.06.202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i sposób składania wnios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Stowarzyszenia Lokalna Grupa Działania „Centrum Inicjatyw Wiejskich”, ul. Drawska 6, 73-150 Łobez, od poniedziałku do piątku w godzinach od 7.00 do 15.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musi być wypełniony elektronicz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dokumentów obejmuje dwa egzemplarze wniosków </w:t>
              <w:br/>
              <w:t xml:space="preserve">o powierzenie grantu wraz z wymaganymi załącznikami w wersji papierowej oraz dwa egzemplarze w wersji elektronicznej (na płycie CD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a papierowa wniosku musi być spójna z wersją elektroniczną. Wersja papierowa musi być trwale spięta, </w:t>
              <w:br/>
              <w:t xml:space="preserve">a ponumerowane załączniki wpięte do skoroszytu lub segregato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em niezbędnym jest „Karta opisu operacji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należy składać w wyznaczonym terminie osobiście, przez pełnomocnika albo przez osobę upoważnio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rminie złożenia wniosku decyduje data i godzina wpływu do Biura Lokalnej Grupy Działania „Centrum Inicjatyw Wiejskich”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sparc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ć zryczałtowana (premia) do 90% kosztów kwalifikowalnych, </w:t>
              <w:br/>
              <w:t>a w przypadku, gdy z wnioskiem wystąpi jednostka sektora finansów publicznych do 63,63% kosztów kwalifikowanych, wypłacana w dwóch transzach: I transza 85% (po podpisaniu umowy o powierzenie grantu), II transza 15% (jeżeli operacja została prawidłowo zrealizowana i rozlicz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jest wkład własny finansowy. Wkład rzeczowy w postaci wolontariatu na rzecz operacji stanowi koszt niekwalifikowal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grantu/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wartość grantu/operacji to 5 000,00 zł (słownie: pięć tysięcy złotych), a maksymalna wartość to 50 000,00 zł (pięćdziesiąt tysięcy złotych).</w:t>
            </w:r>
          </w:p>
        </w:tc>
      </w:tr>
      <w:tr>
        <w:trPr>
          <w:trHeight w:val="6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dostępnych środ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mit dostępnych środków w ramach naboru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.687,50 € / 134.748,6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trzydzieści trzy tysiące sześćset osiemdziesiąt siedem EUR, 50/100; sto trzydzieści cztery tysiące siedemset czterdzieści osiem zł, 60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ada LGD dokonuje wyboru operacji do wysokości limitu podanego w ogłoszeniu   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walucie PLN przeliczonej po kursie 4 PLN/EUR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amorząd Województwa udzieli wsparcia zgodnie z listą operacją mieszczącym się   w limicie środków  wskazanych w ogłoszeniu o naborze, który został wskazany w walucie Euro i który zostanie przeliczony w trakcie rozpatrywania wniosków przez Samorząd Województwa po kursie wymiany EUR do PLN, publikowanym przez Europejski Bank Centralny z przedostatniego dnia  pracy Komisji Europejskiej w miesiącu poprzedzającym miesiąc dokonania obliczeń </w:t>
              <w:br/>
              <w:t>( kurs bieżący ) 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sparcie przysługuje według kolejności ustalonej na podstawie liczby punktów uzyskanych w ramach oceny prowadzonej z zastosowaniem kryteriów wyboru operacji określonych w LSR i wskazanych w ogłos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10223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warunkach udzielenia wsparcia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warunki ubiegania się o wsparcie, zawarte są 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ej Strategii Rozwoju Centrum Inicjatyw Wiejskich na lata 2014-202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ie Rady Stowarzyszenia „Centrum Inicjatyw Wiejski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yboru 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ór operacji odbywa się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cedurą wyboru i oceny grantobiorców w ramach projektów grantowych wraz z opisem sposobu rozliczania grantów, monitorowania i kontroli w Lokalnej Grupie Działania Centrum Inicjatyw Wiejskich</w:t>
            </w:r>
            <w:r>
              <w:rPr>
                <w:rFonts w:cs="Arial" w:ascii="Arial" w:hAnsi="Arial"/>
                <w:sz w:val="20"/>
                <w:szCs w:val="20"/>
              </w:rPr>
              <w:t xml:space="preserve">, zapisaną </w:t>
              <w:br/>
              <w:t>w Regulaminie Rady Stowarzyszenia „Centrum Inicjatyw Wiejskich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liczba punktów możliwa do uzyskania w ramach oceny operacji wg lokalnych kryteriów wyboru w zakresie promocji i informacji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77 pun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liczba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ej uzyskanie jest warunkiem wyboru operacji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26,95 punk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dostępnienia dokumentów oraz uzyskania szczegółowych inform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dotyczące naboru, w tym: formularz wniosku </w:t>
              <w:br/>
              <w:t xml:space="preserve">o powierzenie grantu, karta opisu operacji, wzór umowy </w:t>
              <w:br/>
              <w:t>o powierzenie grantu, formularz wniosku o rozliczenie grantu, wzór sprawozdania z realizacji zadania, Lokalna Strategia Rozwoju, lokalne kryteria wyboru operacji, a także Regulamin Rady dostępne są na stronie internetowej Lokalnej Grupy Działania „Centrum Inicjatyw Wiejskich” pod adresem www.lobez.org w zakładce Nabory/Nabory 202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uzyskać można od pracowników Biura Lokalnej Grupy Działania Centrum Inicjatyw Wiejskich, tel. 91 57 37 329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135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!!</w:t>
      </w:r>
    </w:p>
    <w:p>
      <w:pPr>
        <w:pStyle w:val="NormalnyWeb"/>
        <w:shd w:fill="FFFFFF" w:val="clear"/>
        <w:spacing w:before="0" w:after="135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związku z ciągle nieustabilizowaną sytuacją związaną z pandemią koronawirusa (COVID – 19), </w:t>
        <w:br/>
        <w:t xml:space="preserve">w trosce o bezpieczeństwo Wnioskodawców oraz Pracowników Biura informujemy, </w:t>
        <w:br/>
        <w:t xml:space="preserve">iż  odstępujemy od organizacji spotkań informacyjnych i szkoleń dla potencjalnych beneficjentów.  W związku z powyższym, w trakcie oceny operacji zgodnie z Lokalnymi Kryteriami Wyboru Operacji, żaden Wnioskodawca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ie otrzyma 5 pkt. za udział w szkoleni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>Konsultacje wniosków będą odbywały się drogą mailową i telefoniczną, a w szczególnych przypadkach, po wcześniejszym telefonicznym uzgodnieniu terminu, stacjonarnie w Biurze LGD CIW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8:00Z</dcterms:created>
  <dc:creator>Ewelina</dc:creator>
  <dc:description/>
  <cp:keywords/>
  <dc:language>en-US</dc:language>
  <cp:lastModifiedBy>Bożena Zarecka</cp:lastModifiedBy>
  <cp:lastPrinted>2018-08-17T12:57:00Z</cp:lastPrinted>
  <dcterms:modified xsi:type="dcterms:W3CDTF">2021-04-19T12:58:00Z</dcterms:modified>
  <cp:revision>4</cp:revision>
  <dc:subject/>
  <dc:title/>
</cp:coreProperties>
</file>